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 ноября    </w:t>
      </w:r>
      <w:r>
        <w:rPr>
          <w:rFonts w:cs="Arial" w:ascii="Arial" w:hAnsi="Arial"/>
          <w:color w:val="000000"/>
          <w:spacing w:val="2"/>
          <w:sz w:val="24"/>
          <w:szCs w:val="24"/>
        </w:rPr>
        <w:t>2022 г.   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№ 68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07.12.21 г. № 132-п «Об утверждении перечня главных администраторов доходов сельского бюдж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Атамановского сельсовет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Атамановского сельсовета от 07.12.21 г. № 132-п «Об утверждении перечня главных администраторов доходов сельского бюджет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постановление в «Ведомостях органов местного самоуправления Атамановского сельсовета» и на «Официальном интернет-портале администрации Сухобузимского района» (www. suhobuzimo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администрации Н.А.Хохря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 Н.С.Тарб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 ноября 2022 г № 68-п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еречень главных администраторов доходов сельского бюджета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019"/>
        <w:gridCol w:w="1919"/>
        <w:gridCol w:w="4658"/>
      </w:tblGrid>
      <w:tr>
        <w:trPr>
          <w:trHeight w:val="10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10102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4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3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21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тамановского сельсовета Сухобузимского района Красноярского края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1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4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1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4000 1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 10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2053 10 0000 41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 10 0000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 10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5050 10 0000 18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1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2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180152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1802500 1 0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271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поселений </w:t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760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1034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инансовое обеспечение (возмещение) расходных обязательств, связанных с увеличением с 1 июня 2022 года региональных выплат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Сухобузимского района» муниципальной программы «Управление муниципальными финансами»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11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24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412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0249999 10 750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и содержание дорог территории Атамановского сельсовета" муниципальной программы "Благоустройство и содержание дорог территории Атамановского сельсовета"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14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55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641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745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42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0810000 10 0000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2-04-01T10:44:00Z</cp:lastPrinted>
  <dcterms:modified xsi:type="dcterms:W3CDTF">2022-12-05T06:42:00Z</dcterms:modified>
  <cp:revision>93</cp:revision>
  <dc:subject/>
  <dc:title/>
</cp:coreProperties>
</file>